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2619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909-4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8 сентяб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одские тепловые сети" к Машлаю Александру Сергеевичу, Волчок Ольге Анатольевне, третье лицо Администрация города Сургута, о солидарном взыскании задолженности по оплате коммунальных услуг в размере 24053,00 рублей, пени в размере 4799,28 рублей, расходов по у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Машлаю Александру Сергеевичу, Волчок Ольге Анатольевне о солидарном взыскании задолженности по оплате коммунальных услуг, пени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лидарно с Машлая Александра Сергеевича (</w:t>
      </w:r>
      <w:r>
        <w:rPr>
          <w:rStyle w:val="CatPassportDatagrp18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Волчок Ольги Анатольевны (</w:t>
      </w:r>
      <w:r>
        <w:rPr>
          <w:rStyle w:val="CatPassportDatagrp19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Сургутского городского муниципального унитарного предприятия "Городские тепловые сети" (ИНН 8602017038) задолженность по оплате коммунальных услуг за период с 01.02.2024 по 31.08.2024 в размере 24053,00 рублей, пени за период с 12.03.2024 по 15.05.2025 в размере 4799,28 рублей, расходы по уплате государственной пошлины в размере 400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8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2619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8">
    <w:name w:val="cat-PassportData grp-18 rplc-18"/>
    <w:basedOn w:val="DefaultParagraphFont"/>
    <w:qFormat/>
    <w:rPr/>
  </w:style>
  <w:style w:type="character" w:styleId="CatPassportDatagrp19rplc22">
    <w:name w:val="cat-PassportData grp-1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